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În atenţ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ILOR AFILIAŢI AI ASOCIAŢIEI JUDEŢENE DE FOTBAL CARAŞ-SEVE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Vă aducem la cunoştinţă că, în conformitate cu prevederile art. 25, alin. 2 şi 3 din Statutul AJFCS, Comitetul Executiv a hotărât, în şedinţa sa din data de 12 mai 2025, convocarea Adunării Generale Extraordinare a Asociaţiei Judeţene de Fotbal Caraş-Severin pentru ziua de 06 iunie 2025, ora 13,00, cu următoarea ordine de zi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  <w:t xml:space="preserve">a.    Constatarea întrunirii cvorumului; </w:t>
      </w:r>
    </w:p>
    <w:p>
      <w:pPr>
        <w:pStyle w:val="TextBody"/>
        <w:widowControl/>
        <w:ind w:left="0" w:right="0" w:hanging="0"/>
        <w:rPr/>
      </w:pPr>
      <w:r>
        <w:rPr/>
        <w:t>b.    Desemnarea a trei persoane pentru întocmirea procesului – verbal oficial al Adunării Generale;</w:t>
      </w:r>
    </w:p>
    <w:p>
      <w:pPr>
        <w:pStyle w:val="TextBody"/>
        <w:widowControl/>
        <w:ind w:left="0" w:right="0" w:hanging="0"/>
        <w:rPr/>
      </w:pPr>
      <w:r>
        <w:rPr/>
        <w:t>c.    Aprobarea Ordinii de zi;</w:t>
      </w:r>
    </w:p>
    <w:p>
      <w:pPr>
        <w:pStyle w:val="TextBody"/>
        <w:widowControl/>
        <w:ind w:left="0" w:right="0" w:hanging="0"/>
        <w:rPr/>
      </w:pPr>
      <w:r>
        <w:rPr/>
        <w:t>d.    Alocuţiunea preşedintelui AJF Caraș-Severin;</w:t>
      </w:r>
    </w:p>
    <w:p>
      <w:pPr>
        <w:pStyle w:val="TextBody"/>
        <w:widowControl/>
        <w:ind w:left="0" w:right="0" w:hanging="0"/>
        <w:rPr/>
      </w:pPr>
      <w:r>
        <w:rPr/>
        <w:t>e.    Prezentarea Procesului Verbal de validare a Dosarelor candidaților;</w:t>
      </w:r>
    </w:p>
    <w:p>
      <w:pPr>
        <w:pStyle w:val="TextBody"/>
        <w:widowControl/>
        <w:ind w:left="0" w:right="0" w:hanging="0"/>
        <w:rPr/>
      </w:pPr>
      <w:r>
        <w:rPr/>
        <w:t>f.    Desemnarea scrutătorilor și a Comisiei de validare a voturilor, a comisiei electorale;</w:t>
      </w:r>
    </w:p>
    <w:p>
      <w:pPr>
        <w:pStyle w:val="TextBody"/>
        <w:widowControl/>
        <w:ind w:left="0" w:right="0" w:hanging="0"/>
        <w:rPr/>
      </w:pPr>
      <w:r>
        <w:rPr/>
        <w:t>g.    Prezentarea candidaților - 10 minute/candidat;</w:t>
      </w:r>
    </w:p>
    <w:p>
      <w:pPr>
        <w:pStyle w:val="TextBody"/>
        <w:widowControl/>
        <w:ind w:left="0" w:right="0" w:hanging="0"/>
        <w:rPr/>
      </w:pPr>
      <w:r>
        <w:rPr/>
        <w:t>h.  Afilieri și dezafilieri.</w:t>
      </w:r>
    </w:p>
    <w:p>
      <w:pPr>
        <w:pStyle w:val="TextBody"/>
        <w:widowControl/>
        <w:ind w:left="0" w:right="0" w:hanging="0"/>
        <w:rPr/>
      </w:pPr>
      <w:r>
        <w:rPr/>
        <w:t>i.    Alegerea Președintelui AJFCS și a membrilor Comitetului Executiv, propunerea spre validare a Secretarului General, a Trezorierului, Președintelui Comisiei Județene de Arbitri Caraș-Severin, alegerea Președintelui și a membrilor Comisiei de Cenzori;</w:t>
      </w:r>
    </w:p>
    <w:p>
      <w:pPr>
        <w:pStyle w:val="TextBody"/>
        <w:widowControl/>
        <w:ind w:left="0" w:right="0" w:hanging="0"/>
        <w:rPr/>
      </w:pPr>
      <w:r>
        <w:rPr/>
        <w:t>j.   Adoptarea Hotărârii Adunării Generale Extraordinare a AJFCS din data de  06 iunie 2025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1. În vederea bunei pregătiri a Adunării Generale, membrii au obligația să transmită, în scris, la Secretariatul General al AJFCS, până pe data de 3 iunie 2025, ora 14:00:</w:t>
      </w:r>
    </w:p>
    <w:p>
      <w:pPr>
        <w:pStyle w:val="Normal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a.  Numele şi prenumele delegatului oficial care participă la Adunarea Generală.  </w:t>
      </w:r>
    </w:p>
    <w:p>
      <w:pPr>
        <w:pStyle w:val="TextBody"/>
        <w:widowControl/>
        <w:ind w:left="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Fiecare membru afiliat are obligația de a desemna o singură persoană.</w:t>
      </w:r>
    </w:p>
    <w:p>
      <w:pPr>
        <w:pStyle w:val="TextBody"/>
        <w:widowControl/>
        <w:ind w:left="0" w:right="0" w:hanging="0"/>
        <w:rPr/>
      </w:pPr>
      <w:r>
        <w:rPr/>
        <w:t>b. Precizăm faptul că delegatul oficial desemnat de dumneavoastră trebuie să se prezinte la Adunarea Generală cu un document de identitate (buletin/carte de identitate) şi mandat scris (delegaţie) din care să rezulte calitatea legală în vigoare certificată de ultima Adunare Generală a structurii sportive pe care o reprezintă - în cazul funcţiilor eligibile. În situaţia în care delegatul oficial al unităţii dumneavoastră este o persoană cu funcţie executivă administrativă (neeligibilă) se va specifica decizia administrativă a celor în drept.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Delegație Adunare Generală Extraordinară – 06 iunie 20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 General Caras-Sev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iu LUP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5-05-12T18:04:06Z</dcterms:modified>
  <cp:revision>1</cp:revision>
  <dc:subject/>
  <dc:title/>
</cp:coreProperties>
</file>